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French Culture</w:t>
      </w:r>
    </w:p>
    <w:p>
      <w:pPr>
        <w:pStyle w:val="Normal"/>
        <w:spacing w:lineRule="auto" w:line="360"/>
        <w:jc w:val="center"/>
        <w:rPr/>
      </w:pPr>
      <w:r>
        <w:rPr/>
        <w:t>Internet Research Project</w:t>
      </w:r>
    </w:p>
    <w:p>
      <w:pPr>
        <w:pStyle w:val="Normal"/>
        <w:spacing w:lineRule="auto" w:line="360"/>
        <w:jc w:val="center"/>
        <w:rPr/>
      </w:pPr>
      <w:r>
        <w:rPr/>
        <w:t xml:space="preserve">French I </w:t>
      </w:r>
    </w:p>
    <w:p>
      <w:pPr>
        <w:pStyle w:val="Normal"/>
        <w:spacing w:lineRule="auto" w:line="360"/>
        <w:jc w:val="center"/>
        <w:rPr/>
      </w:pPr>
      <w:r>
        <w:rPr/>
      </w:r>
    </w:p>
    <w:p>
      <w:pPr>
        <w:pStyle w:val="Normal"/>
        <w:spacing w:lineRule="auto" w:line="360"/>
        <w:rPr/>
      </w:pPr>
      <w:r>
        <w:rPr/>
        <w:t xml:space="preserve">Objective: Students will learn about the culture of France and the important contributions France has made to the global society. </w:t>
      </w:r>
    </w:p>
    <w:p>
      <w:pPr>
        <w:pStyle w:val="Normal"/>
        <w:spacing w:lineRule="auto" w:line="360"/>
        <w:rPr/>
      </w:pPr>
      <w:r>
        <w:rPr/>
      </w:r>
    </w:p>
    <w:p>
      <w:pPr>
        <w:pStyle w:val="Normal"/>
        <w:spacing w:lineRule="auto" w:line="360"/>
        <w:rPr/>
      </w:pPr>
      <w:r>
        <w:rPr>
          <w:rStyle w:val="Bold"/>
        </w:rPr>
        <w:t>Description:</w:t>
      </w:r>
      <w:r>
        <w:rPr/>
        <w:t xml:space="preserve"> Individually, or in groups, students will give an oral presentation on a certain aspect of French culture. (ex. art, music, fashion, cuisine, etc.) All research for the project will be done via the Internet, and presentations may incorporate any variety of visual aides such as posters, photos, food, PowerPoint, etc.</w:t>
      </w:r>
    </w:p>
    <w:p>
      <w:pPr>
        <w:pStyle w:val="Normal"/>
        <w:spacing w:lineRule="auto" w:line="360"/>
        <w:rPr/>
      </w:pPr>
      <w:r>
        <w:rPr/>
      </w:r>
    </w:p>
    <w:p>
      <w:pPr>
        <w:pStyle w:val="Normal"/>
        <w:spacing w:lineRule="auto" w:line="360"/>
        <w:rPr/>
      </w:pPr>
      <w:r>
        <w:rPr/>
      </w:r>
    </w:p>
    <w:p>
      <w:pPr>
        <w:pStyle w:val="Normal"/>
        <w:spacing w:lineRule="auto" w:line="360"/>
        <w:rPr/>
      </w:pPr>
      <w:r>
        <w:rPr/>
        <w:br/>
      </w:r>
    </w:p>
    <w:p>
      <w:pPr>
        <w:pStyle w:val="Normal"/>
        <w:rPr>
          <w:vanish/>
          <w:sz w:val="20"/>
          <w:szCs w:val="20"/>
        </w:rPr>
      </w:pPr>
      <w:r>
        <w:rPr>
          <w:vanish/>
          <w:sz w:val="20"/>
          <w:szCs w:val="20"/>
        </w:rPr>
      </w:r>
    </w:p>
    <w:tbl>
      <w:tblPr>
        <w:tblW w:w="8760" w:type="dxa"/>
        <w:jc w:val="left"/>
        <w:tblInd w:w="-90" w:type="dxa"/>
        <w:tblLayout w:type="fixed"/>
        <w:tblCellMar>
          <w:top w:w="45" w:type="dxa"/>
          <w:left w:w="45" w:type="dxa"/>
          <w:bottom w:w="45" w:type="dxa"/>
          <w:right w:w="45" w:type="dxa"/>
        </w:tblCellMar>
      </w:tblPr>
      <w:tblGrid>
        <w:gridCol w:w="1942"/>
        <w:gridCol w:w="1844"/>
        <w:gridCol w:w="1600"/>
        <w:gridCol w:w="1834"/>
        <w:gridCol w:w="1540"/>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Superior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Adequat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Minimal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Inadequate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onten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peaker provides a variety of types of content appropriate for the task, such as generalizations, details, examples and various forms of evidence. The speaker adapts the content in a specific way to the listener and situatio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peaker focuses primarily on relevant content. The speaker sticks to the topic. The speaker adapts the content in a general way to the listener and the situatio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peaker includes some irrelevant content. The speaker wanders off the topic. The speaker uses words and concepts which are inappropriate for the knowledge and experiences of the listener (e.g., slang, jargon, technical languag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peaker says practically nothing. The speaker focuses primarily on irrelevant content. The speaker appears to ignore the listener and the situation.</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elivery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peaker delivers the message in a confident, poised, enthusiastic fashion. The volume and rate varies to add emphasis and interest. Pronunciation and enunciation are very clear. The speaker exhibits very few disfluencies, such as "ahs," "uhms," or "you knows."</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volume is not too low or too loud and the rate is not too fast or too slow. The pronunciation and enunciation are clear. The speaker exhibits few disfluencies, such as "ahs," "uhms," or "you know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volume is too low or too loud and the rate is too fast or too slow. The pronunciation and enunciation are unclear. The speaker exhibits many disfluencies, such as "ahs," "uhms," or "you knows." The listener is distracted by problems in the delivery of the message and has difficulty understanding the words in the messag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volume is so low and the rate is so fast that you cannot understand most of the message. The pronunciation and enunciation are very unclear. The speaker appears uninterested.</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rganization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essage is overtly organized. The speaker helps the listener understand the sequence and relationships of ideas by using organizational aids such as announcing the topic, previewing the organization, using transitions, and summarizi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essage is organized. The listener has no difficulty understanding the sequence and relationships among the ideas in the message. The ideas in the message can outlined easily.</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organization of the message is mixed up and random. The listener must make some assumptions about the sequence and relationship of idea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essage is so disorganized you cannot understand most of the message.</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reativity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ry original presentation of material; captures the audience’s attentio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me originality apparent; good variety and blending of materials / medi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ttle or no variation; material presented with little originality or interpret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petitive with little or no variety; insufficient use of materials / media.</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ength of Presentation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 two minutes of allotted tim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 four minutes of allotted time.</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 six minutes of allotted tim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o long or too short; ten or more minutes above or below the allotted time.</w:t>
            </w:r>
          </w:p>
        </w:tc>
      </w:tr>
    </w:tbl>
    <w:p>
      <w:pPr>
        <w:pStyle w:val="Normal"/>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52:00Z</dcterms:created>
  <dc:creator>Joe McKenna</dc:creator>
  <dc:description/>
  <cp:keywords/>
  <dc:language>en-US</dc:language>
  <cp:lastModifiedBy>Joe McKenna</cp:lastModifiedBy>
  <dcterms:modified xsi:type="dcterms:W3CDTF">2009-12-08T04:27:00Z</dcterms:modified>
  <cp:revision>3</cp:revision>
  <dc:subject/>
  <dc:title>French Culture</dc:title>
</cp:coreProperties>
</file>